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>Białogard, dnia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pracownik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SS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>im. Jana Pawła II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ogardzie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świadczenia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parciu o zakładowy regulamin świadczeń socjalnych zgłaszam wniosek 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nie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O DOCHODACH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 pracow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Świadomy odpowiedzialności karnej z art.233 kodeksu karnego za składanie fałszywych zeznań oświadczam, że moja rodzina składa się z ………….. osób, a przeciętny miesięczny dochód netto mój i członków za okres trzech miesięcy ……………….  roku w przeliczeniu na jednego członka rodzin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osi…………………………………………………………………………………………………………………………………….(Słownie: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pracownika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wag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 dochód uważa się wszelkie przychody brutto z tytułu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atrudnienia, działalności gospodarczej, umów zlecenia lub o dzieł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- alimentów, stypendiów, emerytur i ren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dochód z gospodarstwa rolneg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mniejszone o składki na ubezpieczenie społeczne, składkę na Kasę Chorych, pod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9:00Z</dcterms:created>
  <dc:creator>Szkoła</dc:creator>
  <dc:description/>
  <cp:keywords/>
  <dc:language>en-US</dc:language>
  <cp:lastModifiedBy>Szkoła</cp:lastModifiedBy>
  <cp:lastPrinted>2017-02-01T12:46:00Z</cp:lastPrinted>
  <dcterms:modified xsi:type="dcterms:W3CDTF">2017-02-01T11:46:00Z</dcterms:modified>
  <cp:revision>30</cp:revision>
  <dc:subject/>
  <dc:title/>
</cp:coreProperties>
</file>